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"Narodne novine", broj 153/13, 65/17, 114/18, 39/19 i 98/19) i članka 32. Statuta Grada Šibenika („Službeni glasnik Grada Šibenika“, broj 8/10, 5/12, 2/13, 2/18, 8/18 – pročišćeni tekst i 2/20) Gradsko vijeće Grada Šibenika, na 20. sjednici od 16. lipnja 2020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zradi Izmjena i dopuna (IX.) Generalnog urbanističkog plana grada Šibenik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1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si se Odluka o izra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zmjena i dopuna (IX.) Generalnog urbanističkog plana grada Ši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 daljnjem tekstu: Odluka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Člana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SEQ AutoNr \* ARABIC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2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om o izradi utvrđuje se: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vna osnova za izradu i donošenje Izmjena i dopuna (IX.) Generalnog urbanističkog plana grada Šibenika (u daljnjem tekstu: Prostorni plan):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zlozi donošenja Prostornog plan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uhvat Prostornog plan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žeta ocjena stanja u obuhvatu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evi i programska polazišta za izradu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is sektorskih strategija, planova, studija i drugih dokumenata propisanih posebnim zakonima kojima, odnosno u skladu s kojima se utvrđuju zahtjevi za izradu Prostornog plan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ribavljanja stručnih rješenja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javnopravnih tijela određenih posebnim propisima koja daju zahtjeve za izradu Prostornog plana te drugih sudionika korisnika prostora koji trebaju sudjelovati u izradi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irani rok za izradu Prostornog plana, odnosno njegovih pojedinih faza,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i financiranja Prostornog plana</w:t>
      </w:r>
    </w:p>
    <w:p>
      <w:pPr>
        <w:pStyle w:val="StandardWeb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uga pitanja značajna za izradu nacrta prostornih planov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AVNA OSNOVA ZA IZRADU I DONOŠENJE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Na području Grada Šibenika na snazi je Generalni urbanistički plan grada Šibenika („Službeni vjesnik općina Drniš, Knin i Šibenik“, broj 14/88, „Službeni vjesnik Šibensko-kninske županije“, broj 8/99, 1/01, 5/02 i 5/06) i „Službeni glasnik Grada Šibenika“, broj 6/08, 4/14, 2/16 i 8/16). 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avna osnova za izradu i donošenje Prostornog plana, utvrđena je člankom 77. i 113.  Zakona o prostornom uređenju („Narodne novine“ broj 153/13, 65/17, 114/18 i 39/19) – u daljnjem tekstu: Zako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upak izrade i donošenja Prostornog plana provodi se sukladno Zakonu, Pravilniku o sadržaju, mjerilima kartografskih prikaza, obveznim prostornim pokazateljima i standardu elaborata prostornih planova („Narodne novine“, broj 106/98, 39/04, 45/04- ispravak, 163/04 i 9/11), Uredbi o informacijskom sustavu prostornog uređenja („Narodne novine“, broj 115/15), ovoj Odluci i drugim podzakonskim propisima iz područja prostornog uređenja te posebnim propisima čije su odredbe od utjecaja na postupak izrade i donošenja Prostornog plana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ositelj izrade Prostornog plana u ime Grada Šibenika je Upravni odjel za prostorno planiranje i zaštitu okoliša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AZLOZI DONOŠENJ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4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snovni razlozi izrade i donošenja Prostornog plana su sljedeći: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mjene i dopune Prostornog plana zbog razvojnih projekata Grada Šibenika vezanih uz višegodišnji financijski okvir Europske unije (VFO) za razdoblje 2021. - 2027.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mjene i dopune Prostornog plana radi osiguranja prostorno – planskih preduvjeta za realizaciju reciklažnih dvorišt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ispitivanje i redefiniranje prometnih pravaca, površina i uvjeta gradnje prometnih sustava i građevi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mjene i dopune prema inicijativama fizičkih i pravnih osoba, te javnopravnih tijela  zaprimljenih od posljednjih izmjena i dopuna Prostornog plana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ravljanje uočenih neusklađenosti u tekstualnom i grafičkom dijelu Prostornog plana u skladu 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ktima za provedbu prostornih planova, izdanim prije stupanja na snagu Odluke o donošenju Izmjena i dopuna (cjelovitih) Generalnog urbanističkog plana grada Šibenika („Službeni glasnik Grada Šibenika“, broj 8/16),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ravljanje uočenih grešaka i/ili neusklađenosti u tekstualnom i grafičkom dijelu Prostornog plan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Grad Šibenik je sukladno članku 35.  stavku 2. Zakona o održivom gospodarenju otpadom  („Narodne novine“, broj  94/13, 73/17, 14/19, 98/19) dužan osigurati funkcioniranje najmanje 2 reciklažna dvorišta na svojem područj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sigurano je jedno reciklažno dvorište na prostoru Centra za gospodarenje otpadom Šibensko-kninske županije „Bikarac“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bzirom na nejasnoće utvrđene u postupcima ishođenja akata za provedbu prostornih planova za građevine </w:t>
      </w:r>
      <w:r>
        <w:rPr>
          <w:rFonts w:cs="Times New Roman" w:ascii="Times New Roman" w:hAnsi="Times New Roman"/>
          <w:color w:val="000000"/>
          <w:sz w:val="24"/>
          <w:szCs w:val="24"/>
        </w:rPr>
        <w:t>prometnih sustav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potrebno je detaljno preispitati i prilagoditi prometnu mrežu današnjim spoznajama te lokalnim i tehničkim uvjetima. 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 Šibenik je u razdoblju od izrade posljednjih izmjena i dopuna Prostornog plana zaprimio određeni broj inicijativa za izmjenama i dopunama. </w:t>
      </w:r>
    </w:p>
    <w:p>
      <w:pPr>
        <w:pStyle w:val="Standard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vedene inicijative sadržane su u: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ješću o zaključcima stručne analize zaprimljenih inicijativa u 2018. godini u svrhu utvrđivanja osnovanosti pokretanju postupka za izradu i donošenje prostornog plana, odnosno njegovih izmjena i dopuna (KLASA: 350-01/19-01/05, URBROJ: 2182/01-01-19-01 od 15. ožujka 2019. godine)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ješću o zaključcima stručne analize zaprimljenih inicijativa u svrhu utvrđivanja osnovanosti pokretanju postupka za izradu i donošenje prostornog plana, odnosno njegovih izmjena i dopuna (KLASA: 350-01/17-01/115, URBROJ: 2182/01-01-17-01 od 11. siječnja 2018. godine)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u o zaključcima stručne analize zaprimljenih inicijativa u svrhu utvrđivanja osnovanosti pokretanju postupka za izradu i donošenje prostornog plana, odnosno njegovih izmjena i dopuna (KLASA: 350-01/16-01/72, URBROJ: 2182/01-01-16-01 od 22. studenog 2016. godine).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anost inicijativa zaprimljenih nakon izrade izvješća iz 2018. godine do donošenja ove Odluke, također će biti razmatrana.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i odjel za prostorno planiranje i zaštitu okoliša j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putio poziv javnopravnim tijelima, mjesnim odborima, susjednim gradovima i općinama te drugim sudionicima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korisnicima prostora u kojem je  zatraženo da dostave svoje prijedloge i/ili zahtjeve za izmjenama i dopunama kako bi Prostorni plan bio u funkciji gospodarskog razvitka Grada Šibenika i u skladu s potrebama lokalne i šire zajednice. 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tručnom analizom nositelj izrade i stručni izrađivač prostornog plana utvrdit će mogućnosti u odnosu na iskazane zahtjeve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BUHVAT PROSTORNOG PLANA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5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buhvat Prostornog plana istovjetan je obuhvatu Generalnog urbanističkog plana grada Šibenika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CJENA STANJA U OBUHVATU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6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 Grada Šibenika donijelo je Odluku o donošenju Izmjena i dopuna (cjelovitih) Generalnog urbanističkog plana grada Šibenika („Službeni glasnik Grada Šibenika“, broj 8/16) čime su se za ovo područje utvrdili temeljna organizacija prostora, zaštita prirodnih, kulturnih i povijesnih vrijednosti, korištenje i namjena površina s prijedlogom uvjeta i mjera njihova uređenja u odnosu na stanje u prostoru u trenutku njezine izrade i donošenja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 razdoblju od trenutka pokretanja prethodnog postupka izmjena i dopuna Odluke i donošenja Odluke, a u odnosu na tako utvrđene načine i oblike zaštite i korištenja prostora, uvjete i smjernice za uređenje i zaštitu prostora, mjere za unapređenje i zaštitu okoliša, područja s posebnim i drugim obilježjima te druge elemente važne za Grad Šibenik, u postupcima provedbe Plana, evidentirane su nove potrebe i utvrđeni ciljevi koji se žele postići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 postupcima ishođenja akata za provedbu prostornih planova i prilikom ozakonjenja nezakonito izgrađenih zgrada uočene su neusklađenosti pojedinih dijelova Plana kao i neusklađenosti sa stanjem u prostoru i promjenama koje su u međuvremenu nastale.</w:t>
      </w:r>
    </w:p>
    <w:p>
      <w:pPr>
        <w:pStyle w:val="TextBody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ILJEVI I PROGRAMSKA POLAZIŠT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7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snovni ciljevi i programska polazišta za izradu Prostornog plana sadržani su u razlozima za donošenje Prostornog plana.  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Izradi Prostornog plana pristupa se radi preispitivanja, dorade i dopune tekstualnog dijela Prostornog plana – Odredbi za provođenje i  grafičkih dijelova važećeg plana. 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ilj Prostornog plana je i usvajanje prijedloga i zahtjeva javnopravnih tijela određenih posebnim propisima, usvajanje sektorskih strategija, planova, studija i drugih dokumenata propisanih posebnim zakonima.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EKTORSKIH STRATEGIJA, PLANOVA, STUDIJA I DRUGIH DOKUMENATA PROPISANIH POSEBNIM ZAKONOM KOJIMA, ODNOSNO U SKLADU S KOJIMA SE UTVRĐUJU ZAHTJEVI ZA IZRADU PROSTORNOG PLA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8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ilikom izrade Prostornog plana koristit će se dostupni relevantni dokumenti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ijekom izrade Prostornog plana nositelj izrade sa stručnim izrađivačem može utvrditi potrebu izrade i drugih stručnih podloga od značaja za pripremu kvalitetnih planskih rješenja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ČIN PRIBAVLJANJA STRUČNIH RJEŠENJA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9.</w:t>
      </w:r>
    </w:p>
    <w:p>
      <w:pPr>
        <w:pStyle w:val="StandardWeb"/>
        <w:spacing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dgovarajuća stručna rješenja izradit će stručni izrađivač Prostornog plana u dogovoru sa službama Grada Šibenika i nadležnim institucijama. 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PIS JAVNOPRAVNIH TIJELA ODREĐENIH POSEBNIM PROPISIMA KOJA DAJU ZAHTJEVE ZA IZRADU PLANA TE DRUGIH SUDIONIKA  KORISNIKA PROSTORA KOJI TREBAJU SUDJELOVATI U IZRADI PROSTORNOG PLANA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0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emeljem članka 90. Zakona javnopravna tijela određena posebnim propisima koja daju zahtjeve za izradu Prostornog plana te drugi sudionici korisnici prostora koji trebaju sudjelovati u izradi Prostornog plana, sudjelovat će u izradi tako da će biti zatraženi njihovi uvjeti koje treba poštovati u izradi nacrta prijedloga Prostornog plana ili podaci potrebni za izradu Prostornog plana. Isti će biti pozvani na javnu raspravu o prijedlogu Prostornog pl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pravna tijela, sudionici korisnici prostora su: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graditeljstva i prostornog uređenja, Ulica Republike Austrije 20,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omorstva, prometa i infrastrukture, Prisavlje 1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zaštitu prirode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procjenu utjecaja na okoliš i gospodarenje otpadom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zaštite okoliša i energetike, Uprava za klimatske aktivnosti, održivi razvoj i zaštitu zraka, tla i mora, Radnička cesta 8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istarstvo poljoprivre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Uprava poljoprivrede i prehrambene industrije, Ulica grada Vukovara 78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bookmarkStart w:id="0" w:name="_Hlk3439600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Ministarstvo poljoprivrede, Uprava šumarstva, lovstva i drvne industrije, Planinska 2a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poljoprivrede, Uprava vodnoga gospodarstva, Ulica grada Vukovara 22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3439600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Ministarstvo kulture, Uprava za zaštitu kulturne baštine, Konzervatorski odjel u Šibeniku, Stube Jurija Čulinovića 1/3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državne imovine, Ulica Ivana Dežmana 10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obrane, Uprava za materijalne resurse, Sektor za nekretnine, graditeljstvo i zaštitu okoliša, Trg kralja Petra Krešimira IV 1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unutarnjih poslova, Policijska uprava Šibensko-kninska, Služba upravnih i inspekcijskih poslova, Velimira Škorpika 5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turizma, Prisavlje 1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o gospodarstva, poduzetništva i obrta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lica grada Vukovara 78, 10 000 Zagreb</w:t>
        </w:r>
      </w:hyperlink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o regionalnog razvoja i fondova europske unije, Račkoga 6, 10 000 Zagreb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na uprava za zaštitu i spašavanje, Područni ured za zaštitu i spašavanje Šibenik, Odjel za zaštitu i spašavanje, Velimira Škorpika 5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rogasna zajednica Šibensko - kninske županije, Ivana Meštrovića bb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vatrogasna postrojba Grada Šibenika, Put groblja 2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rvatske šume, Uprava šuma podružnica Split, Kralja Zvonimira 35, 21000 Split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šume, Šumarija Šibenik, J. Bana Jelačić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na geodetska uprava, područni ured za katastar Šibenik, Kralja Zvonimira 12a, 22000 Šibenik</w:t>
      </w:r>
    </w:p>
    <w:p>
      <w:pPr>
        <w:pStyle w:val="StandardWeb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vatske ceste d.o.o., Odjel projektiranja i razvoja, Vončinina 3, 10000 Zagreb</w:t>
      </w:r>
    </w:p>
    <w:p>
      <w:pPr>
        <w:pStyle w:val="StandardWeb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vatske ceste d.o.o., Tehnička ispostava Šibenik, Velimira Škorpika 27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e vode, Vodnogospodarski odjel za vodno područje dalmatinskih slivova, Vukovarska 35, 21000 Split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dovod i odvodnja d.o.o., Kralja Zvonimira 5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Ž Infrastruktura d.o.o., Mihanovićeva 12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vatska regulatorna agencija za mrežne djelatnosti, Roberta Frangeša Mihanovića 9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ašiljači i veze d.o.o., Ulica grada Vukovara 269d, 10000 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4396190"/>
      <w:r>
        <w:rPr>
          <w:rFonts w:cs="Times New Roman" w:ascii="Times New Roman" w:hAnsi="Times New Roman"/>
          <w:color w:val="000000"/>
          <w:sz w:val="24"/>
          <w:szCs w:val="24"/>
        </w:rPr>
        <w:t>Hrvatski operator prijenosnog sustava d.o.o. – HOPS, Kupska 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4396190"/>
      <w:r>
        <w:rPr>
          <w:rFonts w:cs="Times New Roman" w:ascii="Times New Roman" w:hAnsi="Times New Roman"/>
          <w:color w:val="000000"/>
          <w:sz w:val="24"/>
          <w:szCs w:val="24"/>
        </w:rPr>
        <w:t xml:space="preserve">Hrvatska elektroprivreda d.d., Sektor za strategiju i razvoj, Ulica Grada Vukovara 37,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P – ODS d.o.o., Elektra - Šibenik, Ante Šupuk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343962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PLINACRO d.o.o., Savska cesta 88A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3439625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EVN Croatia Plin d.o.o., Zagrebačka avenija 104, 10000 Zagreb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KARAC d.o.o., Stjepana Radića 10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leni grad Šibenik d.o.o., Stjepana Radića 10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Zavod za prostorno uređenje Šibensko-kninske županije, Vladimira Nazor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Priroda Šibensko - kninske županije, Prilaz tvornici 39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a ustanova Razvojna agencija Šibensko-kninske županije, Velimira Škorpika 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čka kapetanija Šibenik, Obala Franje Tuđmana 8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čka uprava Šibensko-kninske županije, Draga 14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čka uprava Šibenik, Vladimira Nazora 53, 22000 Šibenik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256715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Šibensko-kninska županija, Upravni odjel za zaštitu okoliša i komunalne poslove, Trg Pavla Šubića I br. 2, 22000 Šibenik,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256715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Šibensko-kninska županija, Upravni odjel za pomorstvo, promet i otočni razvoj, Trg Pavla Šubića I br. 2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bensko-kninska županija, Upravni odjel za gospodarstvo, Trg Pavla Šubića I br. 2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gospodarenje gradskom imovinom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gospodarstvo, poduzetništvo i razvoj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komunalne djelatnosti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 Šibenik, Upravni odjel za provedbu dokumenata prostornog uređenja i gradnju, Trg palih branitelja Domovinskog rata 1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, Stjepana Radića 4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I, Bosanska 13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Baldekin III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Crnica, Trtarska 80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Građa, Sedmi kontinent 1, 22000 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Mandalina, Obala Jerka Šižgorića 9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Meterize, Put Gvozdenova 2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Plišac, Vilsonova 4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Ražine, Put Egera bb, 22020 Šibenik-Ražin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Ražine Donje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ska četvrt Stari grad, 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Šubićevac, Bana Josipa Jelačića 76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Varoš, Težačka 15, 22000 Šibenik 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Vidici, Branitelja Domovinskog rata 7, 22000 Šibenik</w:t>
      </w:r>
    </w:p>
    <w:p>
      <w:pPr>
        <w:pStyle w:val="StandardWeb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ska četvrt Zablaće, Obala palih boraca 107, 22030 Zablać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e tijekom izrade Prostornog plana ukaže potreba, u postupku izrade se mogu uključiti i drugi sudionic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pravna tijela dužna su svoje zahtjeve (podatke, planske smjernice i propisane dokumente) dostaviti Nositelju izrade u roku od 30 od dana dostave zahtjeva iz ove Odluke. Ako zahtjevi ne budu dostavljeni u roku smatrat će se da zahtjeva nem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opravna tijela dužna su uz svoje zahtjeve, dostaviti i sve raspoložive podatke i drugu dokumentaciju iz svojega djelokruga, koji su potrebni za izradu Prostornog pl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pravno tijelo ne može u zahtjevima za izradu Prostornog plana postavljati uvjete kojima bi se mijenjali ciljevi i/ili programska polazišta za izradu Prostornog plana. </w:t>
      </w:r>
    </w:p>
    <w:p>
      <w:pPr>
        <w:pStyle w:val="Tijeloteksta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, temeljem Zakona ili drugog zakona ili podzakonskog akta, u tijeku izrade i donošenja Prostornog plana pojavi potreba drugih zahtjeva ili posebnih uvjeta smatrat će se sukladni ovom članku Odluke uz posebno obrazloženje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OKOVI ZA IZRADU PLANA, ODNOSNO POJEDINIH NJEGOVIH FAZA I ROK ZA PRIPREMU ZAHTJEVA ZA IZRADU PROSTORNOG PLAN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1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vom Odlukom su, u donjoj tablici, određeni rokovi pojedinih faza </w:t>
      </w:r>
      <w:r>
        <w:rPr>
          <w:rFonts w:cs="Times New Roman" w:ascii="Times New Roman" w:hAnsi="Times New Roman"/>
          <w:sz w:val="24"/>
          <w:szCs w:val="24"/>
        </w:rPr>
        <w:t>Prostornog pla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s naznakom nadležnih tijela i sudionika za njihovo izvršenje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4678"/>
        <w:gridCol w:w="1842"/>
        <w:gridCol w:w="1701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r. ak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za iz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adlež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trebno vrijeme (dan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Objava Odluke o izra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nog plan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u službenom glasi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ajništvo Grada Ši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Obavijest javnosti o izra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nog pla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stava Odluke javnopravnim tijelim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ibavljanje podataka (izvoda i dr.) iz katastra i zemljišnih knj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stava zahtjeva za izradu Prostornog plana od javnopravnih tije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Javnopravna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zrada i dostava nacrta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i 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tvrđivanje prijedloga Prostornog plana za javnu raspravu i upućivanje u postupak javne raspra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radonač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zrada i 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ostav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ijedloga Prostornog plana za javnu rasprav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bjava javne rasprave o prijedlogu Prostornog plana u dnevnom tisku te na mrežnim stranicama Ministarstva graditeljstva i prostornoga uređenja i Grada Šibenika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stava posebne pisane obavijesti o javnoj raspravi javnopravnim tijelim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rajanje javnog uvida i organiziranje javnog izlaganj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zrada i dostava izvješća o javnoj raspr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 i 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zrada i dostava nacrta konačnog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i 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tvrđivanje konačnog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radonač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zrada i 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stava konačnog prijedloga Prostornog pl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ručni izrađ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ribavljanje mišljenja zavoda za prostorno uređenje župani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ribavljanje suglasnosti Ministarstva graditeljstva i prostornog uređen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ositelj iz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pućivanje konačnog prijedloga Prostornog plana Gradskom vijeću na donoš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radonač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nošenje Prostornog p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radsk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bjava Odluke o donošenju Prostornog plana u Službenom glasniku Grada Šibe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ajništvo Grada Ši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ko se iz opravdanih razloga u pojedinim fazama pripreme, izrade i donošenja Prostornog plana ne budu mogli poštovati utvrđeni rokovi, nositelj izrade i stručni izrađivač su dužni o tome obavijestiti Gradonačelnika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ZVORI FINANCIRANJA</w:t>
      </w:r>
    </w:p>
    <w:p>
      <w:pPr>
        <w:pStyle w:val="StandardWeb"/>
        <w:spacing w:before="12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63. Zakona sredstva za izradu Plana osigurat će se iz sredstava Proračuna Grada Šibe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DRUGA PITANJA ZNAČAJNA ZA IZRADU NACRTA PROSTORNOG PLANA 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3.</w:t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U svrhu donošenja ove Odluke, pozivom na odredbu članka 86. stavka 3. Zakona, sukladno odredbama članka 66. stavak 1. Zakona o zaštiti okoliša („Narodne novine“, broj 80/13, 153/13, 78/15, 12/18 i 118/18), od Šibensko – kninske županije, Upravnog odjela za zaštitu okoliša i komunalne poslove  pribavljeno je Mišljenje o potrebi provedbe postupka ocjene o potrebi strateške procjene utjecaja na okoliš (KLASA: 351-03/20-01/15, URBROJ: 2182/1-15-20-2 od 25. svibnja 2020. godine) – u daljnjem tekstu: Mišljenje. </w:t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Sukladno Mišljenju, za Izmjene i dopune (IX.) Generalnog urbanističkog plana grada Šibenika potrebno je provesti postupak ocjene o potrebi strateške procjene. </w:t>
      </w:r>
    </w:p>
    <w:p>
      <w:pPr>
        <w:pStyle w:val="StandardWeb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zivom na odredbu članka 86. stavak 3. Zakona, a sukladno odredbi članka 24. stavka 1. Zakona o zaštiti prirode („Narodne novine“, broj 80/13, 15/18, 14/19 i 127/19), obavit će se postupak prethodne ocjene prihvatljivosti prostornih planova na ekološku mrežu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VRŠNE ODREDBE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 izrade Prostornog plana se, po objavi Odluke u Službenom glasniku Grada Šibenika, obvezuje: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avijestiti javnost o izradi Prostornog plana na mrežnim stranicama Grada Šibenika i Šibensko – kninske županije i kroz informacijski sustav prostornog uređenja putem Ministarstva graditeljstva i prostornoga uređenja i </w:t>
      </w:r>
    </w:p>
    <w:p>
      <w:pPr>
        <w:pStyle w:val="StandardWeb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ti Odluku javnopravnim tijelima iz članka 10. s pozivom da dostave zahtjeve za izradu prostornog pla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120" w:after="12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20-01/37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20-8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16. lipnja 2020.</w:t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,v.r.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9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UserDocsImages/ministarstvo/Ministarstvo poljoprivrede2016.pdf" TargetMode="External"/><Relationship Id="rId3" Type="http://schemas.openxmlformats.org/officeDocument/2006/relationships/hyperlink" Target="https://www.mingo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4:00Z</dcterms:created>
  <dc:creator>LD</dc:creator>
  <dc:description/>
  <cp:keywords/>
  <dc:language>en-US</dc:language>
  <cp:lastModifiedBy>Mira Vudrag Kulić</cp:lastModifiedBy>
  <cp:lastPrinted>2020-06-08T13:16:00Z</cp:lastPrinted>
  <dcterms:modified xsi:type="dcterms:W3CDTF">2020-06-12T07:53:00Z</dcterms:modified>
  <cp:revision>5</cp:revision>
  <dc:subject/>
  <dc:title>Na temelju članka 78</dc:title>
</cp:coreProperties>
</file>